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r>
      <w:r>
        <w:rPr>
          <w:b/>
        </w:rPr>
        <w:t>Ερμούπολη,</w:t>
      </w:r>
      <w:r>
        <w:rPr/>
        <w:t xml:space="preserve"> </w:t>
      </w:r>
      <w:r>
        <w:rPr>
          <w:b/>
        </w:rPr>
        <w:t xml:space="preserve"> 19-1-2016</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b/>
          <w:b/>
        </w:rPr>
      </w:pPr>
      <w:r>
        <w:rPr/>
        <w:tab/>
        <w:tab/>
        <w:tab/>
        <w:tab/>
        <w:tab/>
        <w:tab/>
        <w:tab/>
        <w:tab/>
        <w:tab/>
        <w:tab/>
        <w:tab/>
        <w:tab/>
        <w:t xml:space="preserve">                                                       </w:t>
      </w:r>
      <w:r>
        <w:rPr>
          <w:b/>
        </w:rPr>
        <w:t>Αρ. Συνεδρίασης   1</w:t>
      </w:r>
      <w:r>
        <w:rPr>
          <w:b/>
          <w:vertAlign w:val="superscript"/>
        </w:rPr>
        <w:t>η</w:t>
      </w:r>
      <w:r>
        <w:rPr>
          <w:b/>
        </w:rPr>
        <w:t>/18-1-2016</w:t>
      </w:r>
    </w:p>
    <w:p>
      <w:pPr>
        <w:pStyle w:val="Normal"/>
        <w:rPr>
          <w:b/>
          <w:b/>
        </w:rPr>
      </w:pPr>
      <w:r>
        <w:rPr>
          <w:b/>
        </w:rPr>
      </w:r>
    </w:p>
    <w:p>
      <w:pPr>
        <w:pStyle w:val="Normal"/>
        <w:jc w:val="center"/>
        <w:rPr>
          <w:b/>
          <w:b/>
          <w:sz w:val="26"/>
          <w:szCs w:val="26"/>
        </w:rPr>
      </w:pPr>
      <w:r>
        <w:rPr>
          <w:b/>
          <w:sz w:val="26"/>
          <w:szCs w:val="26"/>
        </w:rPr>
        <w:t>Π Ι Ν Α Κ Α Σ</w:t>
      </w:r>
    </w:p>
    <w:p>
      <w:pPr>
        <w:pStyle w:val="Normal"/>
        <w:rPr>
          <w:b/>
          <w:b/>
          <w:sz w:val="26"/>
          <w:szCs w:val="26"/>
        </w:rPr>
      </w:pPr>
      <w:r>
        <w:rPr>
          <w:b/>
          <w:sz w:val="26"/>
          <w:szCs w:val="26"/>
        </w:rPr>
      </w:r>
    </w:p>
    <w:p>
      <w:pPr>
        <w:pStyle w:val="Normal"/>
        <w:jc w:val="center"/>
        <w:rPr>
          <w:b/>
          <w:b/>
          <w:sz w:val="26"/>
          <w:szCs w:val="26"/>
          <w:u w:val="single"/>
          <w:lang w:val="en-US"/>
        </w:rPr>
      </w:pPr>
      <w:r>
        <w:rPr>
          <w:b/>
          <w:sz w:val="26"/>
          <w:szCs w:val="26"/>
          <w:u w:val="single"/>
        </w:rPr>
        <w:t>Θεμάτων ημερήσιας διάταξης  18-1-2016</w:t>
      </w:r>
    </w:p>
    <w:p>
      <w:pPr>
        <w:pStyle w:val="Normal"/>
        <w:jc w:val="both"/>
        <w:rPr>
          <w:b/>
          <w:b/>
          <w:sz w:val="26"/>
          <w:szCs w:val="26"/>
          <w:u w:val="single"/>
          <w:lang w:val="en-US"/>
        </w:rPr>
      </w:pPr>
      <w:r>
        <w:rPr>
          <w:b/>
          <w:sz w:val="26"/>
          <w:szCs w:val="26"/>
          <w:u w:val="single"/>
          <w:lang w:val="en-US"/>
        </w:rPr>
      </w:r>
    </w:p>
    <w:tbl>
      <w:tblPr>
        <w:tblW w:w="11160" w:type="dxa"/>
        <w:jc w:val="left"/>
        <w:tblInd w:w="-1445" w:type="dxa"/>
        <w:tblLayout w:type="fixed"/>
        <w:tblCellMar>
          <w:top w:w="0" w:type="dxa"/>
          <w:left w:w="108" w:type="dxa"/>
          <w:bottom w:w="0" w:type="dxa"/>
          <w:right w:w="108" w:type="dxa"/>
        </w:tblCellMar>
      </w:tblPr>
      <w:tblGrid>
        <w:gridCol w:w="1080"/>
        <w:gridCol w:w="81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6"/>
                <w:szCs w:val="26"/>
              </w:rPr>
            </w:pPr>
            <w:r>
              <w:rPr>
                <w:b/>
                <w:sz w:val="26"/>
                <w:szCs w:val="26"/>
              </w:rPr>
              <w:t>Α/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Τ Ι Τ Λ Ο Ι   Θ Ε Μ Α Τ Ο 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ΑΡΙΘΜΟΣ  ΑΠΟΦΑΣΗ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lang w:val="en-US"/>
              </w:rPr>
            </w:pPr>
            <w:r>
              <w:rPr>
                <w:b/>
                <w:sz w:val="26"/>
                <w:szCs w:val="26"/>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6"/>
                <w:szCs w:val="26"/>
                <w:lang w:val="en-US"/>
              </w:rPr>
            </w:pPr>
            <w:r>
              <w:rPr>
                <w:b/>
                <w:sz w:val="26"/>
                <w:szCs w:val="26"/>
                <w:lang w:val="en-US"/>
              </w:rPr>
            </w:r>
          </w:p>
          <w:p>
            <w:pPr>
              <w:pStyle w:val="Normal"/>
              <w:ind w:right="284" w:hanging="0"/>
              <w:jc w:val="center"/>
              <w:rPr>
                <w:b/>
                <w:b/>
                <w:sz w:val="26"/>
                <w:szCs w:val="26"/>
              </w:rPr>
            </w:pPr>
            <w:r>
              <w:rPr>
                <w:b/>
                <w:sz w:val="26"/>
                <w:szCs w:val="26"/>
              </w:rPr>
              <w:t>ΘΕΜΑΤΑ ΗΜΕΡΗΣΙΑΣ ΔΙΑΤΑΞΗΣ</w:t>
            </w:r>
          </w:p>
          <w:p>
            <w:pPr>
              <w:pStyle w:val="Normal"/>
              <w:ind w:right="284" w:hanging="0"/>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 xml:space="preserve">Προγραμματισμός Δράσεων Τουριστικής Προβολής </w:t>
            </w:r>
          </w:p>
          <w:p>
            <w:pPr>
              <w:pStyle w:val="Normal"/>
              <w:jc w:val="both"/>
              <w:rPr>
                <w:rStyle w:val="StrongEmphasis"/>
                <w:b w:val="false"/>
                <w:b w:val="false"/>
                <w:sz w:val="26"/>
                <w:szCs w:val="26"/>
              </w:rPr>
            </w:pPr>
            <w:r>
              <w:rPr/>
            </w:r>
          </w:p>
          <w:p>
            <w:pPr>
              <w:pStyle w:val="Normal"/>
              <w:jc w:val="right"/>
              <w:rPr>
                <w:b/>
                <w:b/>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Έγκριση σύναψης Προγραμματικής Σύμβασης για το έργο «Συντηρήσεις – Επισκευές σχολικών κτιρίων» μεταξύ της  Περιφέρειας Νοτίου Αιγαίου και του Δήμου Σύρ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Έγκριση σύναψης Προγραμματικής Σύμβασης για το έργο «Συντηρήσεις – Επισκευές σχολικών κτιρίων» μεταξύ της  Περιφέρειας Νοτίου Αιγαίου και του Δήμου Τήν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3</w:t>
            </w:r>
          </w:p>
          <w:p>
            <w:pPr>
              <w:pStyle w:val="Normal"/>
              <w:ind w:right="284" w:hanging="0"/>
              <w:jc w:val="center"/>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Έγκριση σύναψης Προγραμματικής Σύμβασης για το έργο «Συντηρήσεις – Επισκευές σχολικών κτιρίων» μεταξύ της  Περιφέρειας Νοτίου Αιγαίου και του Δήμου Νάξ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Έγκριση σύναψης Προγραμματικής Σύμβασης για το έργο «Συντηρήσεις – Επισκευές σχολικών κτιρίων» μεταξύ της  Περιφέρειας Νοτίου Αιγαίου και του Δήμου Πάρ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Έγκριση σύναψης Προγραμματικής Σύμβασης για το έργο «Συντηρήσεις – Επισκευές σχολικών κτιρίων» μεταξύ της  Περιφέρειας Νοτίου Αιγαίου και του Δήμου Άνδρ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Έγκριση σύναψης Προγραμματικής Σύμβασης για το έργο «Συντηρήσεις – Επισκευές σχολικών κτιρίων» μεταξύ της  Περιφέρειας Νοτίου Αιγαίου και του Δήμου Θήρας</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 xml:space="preserve">Έγκριση σύναψης Προγραμματικής Σύμβασης για το έργο «Συντηρήσεις – Επισκευές σχολικών κτιρίων» μεταξύ της  Περιφέρειας Νοτίου Αιγαίου και του Δήμου Ίου </w:t>
            </w:r>
          </w:p>
          <w:p>
            <w:pPr>
              <w:pStyle w:val="Normal"/>
              <w:jc w:val="right"/>
              <w:rPr>
                <w:rStyle w:val="StrongEmphasis"/>
                <w:b w:val="false"/>
                <w:b w:val="false"/>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Style w:val="StrongEmphasis"/>
                <w:b/>
                <w:b/>
                <w:sz w:val="26"/>
                <w:szCs w:val="26"/>
              </w:rPr>
            </w:pPr>
            <w:r>
              <w:rPr/>
            </w:r>
          </w:p>
          <w:p>
            <w:pPr>
              <w:pStyle w:val="Normal"/>
              <w:ind w:right="284" w:hanging="0"/>
              <w:jc w:val="center"/>
              <w:rPr>
                <w:b/>
                <w:b/>
                <w:sz w:val="26"/>
                <w:szCs w:val="26"/>
              </w:rPr>
            </w:pPr>
            <w:r>
              <w:rPr>
                <w:b/>
                <w:sz w:val="26"/>
                <w:szCs w:val="26"/>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Έγκριση σύναψης Προγραμματικής Σύμβασης για το έργο «Συντηρήσεις – Επισκευές σχολικών κτιρίων» μεταξύ της  Περιφέρειας Νοτίου Αιγαίου και του Δήμου Μήλ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center"/>
              <w:rPr>
                <w:b/>
                <w:b/>
                <w:sz w:val="26"/>
                <w:szCs w:val="26"/>
              </w:rPr>
            </w:pPr>
            <w:r>
              <w:rPr>
                <w:b/>
                <w:sz w:val="26"/>
                <w:szCs w:val="26"/>
              </w:rPr>
            </w:r>
          </w:p>
          <w:p>
            <w:pPr>
              <w:pStyle w:val="Normal"/>
              <w:ind w:right="256" w:hanging="0"/>
              <w:jc w:val="center"/>
              <w:rPr>
                <w:b/>
                <w:b/>
                <w:sz w:val="26"/>
                <w:szCs w:val="26"/>
              </w:rPr>
            </w:pPr>
            <w:r>
              <w:rPr>
                <w:b/>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 xml:space="preserve">Έγκριση σύναψης Προγραμματικής Σύμβασης για το έργο «Συντηρήσεις – Επισκευές σχολικών κτιρίων» μεταξύ της  Περιφέρειας Νοτίου Αιγαίου και του Δήμου Αμοργού </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Έγκριση σύναψης Διαβαθμιδικής Σύμβασης για το έργο «Συντηρήσεις – Επισκευές σχολικών κτιρίων» μεταξύ της  Περιφέρειας Νοτίου Αιγαίου και του Δήμου Κέας</w:t>
            </w:r>
          </w:p>
          <w:p>
            <w:pPr>
              <w:pStyle w:val="Normal"/>
              <w:autoSpaceDE w:val="false"/>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Έγκριση σύναψης Διαβαθμιδικής Σύμβασης για το έργο «Συντηρήσεις – Επισκευές σχολικών κτιρίων» μεταξύ της  Περιφέρειας Νοτίου Αιγαίου και του Δήμου Κιμώλ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Έγκριση σύναψης Διαβαθμιδικής Σύμβασης για το έργο «Συντηρήσεις – Επισκευές σχολικών κτιρίων» μεταξύ της  Περιφέρειας Νοτίου Αιγαίου και του Δήμου Μυκόνου</w:t>
            </w:r>
          </w:p>
          <w:p>
            <w:pPr>
              <w:pStyle w:val="Normal"/>
              <w:autoSpaceDE w:val="false"/>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Έγκριση σύναψης Διαβαθμιδικής Σύμβασης για το έργο «Συντηρήσεις – Επισκευές σχολικών κτιρίων» μεταξύ της  Περιφέρειας Νοτίου Αιγαίου και του Δήμου Σίφνου</w:t>
            </w:r>
          </w:p>
          <w:p>
            <w:pPr>
              <w:pStyle w:val="Normal"/>
              <w:autoSpaceDE w:val="false"/>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Έγκριση σύναψης Διαβαθμιδικής Σύμβασης για το έργο «Συντηρήσεις – Επισκευές σχολικών κτιρίων» μεταξύ της  Περιφέρειας Νοτίου Αιγαίου και του Δήμου Σίκινου</w:t>
            </w:r>
          </w:p>
          <w:p>
            <w:pPr>
              <w:pStyle w:val="Normal"/>
              <w:autoSpaceDE w:val="false"/>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Έγκριση σύναψης Διαβαθμιδικής Σύμβασης για το έργο «Συντηρήσεις – Επισκευές σχολικών κτιρίων» μεταξύ της  Περιφέρειας Νοτίου Αιγαίου και του Δήμου Σερίφ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Έγκριση σύναψης Διαβαθμιδικής Σύμβασης για το έργο «Συντηρήσεις – Επισκευές σχολικών κτιρίων» μεταξύ της  Περιφέρειας Νοτίου Αιγαίου και του Δήμου Φολέγανδρ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Έγκριση σύναψης Διαβαθμιδικής Σύμβασης για το έργο «Συντηρήσεις – Επισκευές σχολικών κτιρίων» μεταξύ της  Περιφέρειας Νοτίου Αιγαίου και του Δήμου Κύθν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Έγκριση σύναψης Διαβαθμιδικής Σύμβασης για το έργο «Συντηρήσεις – Επισκευές σχολικών κτιρίων» μεταξύ της  Περιφέρειας Νοτίου Αιγαίου και του Δήμου Αντιπάρου</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Έγκριση σύναψης Διαβαθμιδικής Σύμβασης για το έργο «Συντηρήσεις – Επισκευές σχολικών κτιρίων» μεταξύ της  Περιφέρειας Νοτίου Αιγαίου και του Δήμου Ανάφης </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Τροποποίηση Τεχνικού Προγράμματος ΠΕ Κυκλάδων έτους 2016</w:t>
            </w:r>
          </w:p>
          <w:p>
            <w:pPr>
              <w:pStyle w:val="Normal"/>
              <w:jc w:val="both"/>
              <w:rPr>
                <w:sz w:val="26"/>
                <w:szCs w:val="26"/>
              </w:rPr>
            </w:pPr>
            <w:r>
              <w:rPr>
                <w:sz w:val="26"/>
                <w:szCs w:val="26"/>
              </w:rPr>
            </w:r>
          </w:p>
          <w:p>
            <w:pPr>
              <w:pStyle w:val="Normal"/>
              <w:jc w:val="both"/>
              <w:rPr/>
            </w:pPr>
            <w:r>
              <w:rPr>
                <w:sz w:val="26"/>
                <w:szCs w:val="26"/>
              </w:rPr>
              <w:t>1</w:t>
            </w:r>
            <w:r>
              <w:rPr>
                <w:sz w:val="26"/>
                <w:szCs w:val="26"/>
                <w:vertAlign w:val="superscript"/>
              </w:rPr>
              <w:t>η</w:t>
            </w:r>
            <w:r>
              <w:rPr>
                <w:sz w:val="26"/>
                <w:szCs w:val="26"/>
              </w:rPr>
              <w:t xml:space="preserve"> Τροποποίηση Προϋπολογισμού Δωδεκανήσου 2016 </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Έγκριση κανονισμού για την κυκλοφορία οχημάτων τροφοδοσίας καταστημάτων εντός του παραδοσιακού οικισμού στην Χώρα Ν. Ίου. </w:t>
            </w:r>
          </w:p>
          <w:p>
            <w:pPr>
              <w:pStyle w:val="Normal"/>
              <w:jc w:val="both"/>
              <w:rPr>
                <w:sz w:val="26"/>
                <w:szCs w:val="26"/>
              </w:rPr>
            </w:pPr>
            <w:r>
              <w:rPr>
                <w:sz w:val="26"/>
                <w:szCs w:val="26"/>
              </w:rPr>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Ορισμός μελών Διοικητικού Συμβουλίου «ΓΑΛΗΝΟΣ».</w:t>
            </w:r>
          </w:p>
          <w:p>
            <w:pPr>
              <w:pStyle w:val="Normal"/>
              <w:jc w:val="right"/>
              <w:rPr>
                <w:b/>
                <w:b/>
                <w:sz w:val="26"/>
                <w:szCs w:val="26"/>
              </w:rPr>
            </w:pPr>
            <w:r>
              <w:rPr>
                <w:b/>
                <w:sz w:val="26"/>
                <w:szCs w:val="26"/>
              </w:rPr>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Διαβαθμιδική Σύμβαση μεταξύ ΠΝΑ και Δ. Μυκονίων για την Κατασκευή Βρεφονηπιακού Σταθμού ν. Μυκόν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Έγκριση Τροποποίησης Προγραμματικής Σύμβασης μεταξύ της Περιφέρειας Νοτίου Αιγαίου, της ΠΕΔΝΑ και του Περιφερειακού Τμήματος Δωδεκανήσου Οικονομικού Επιμελητηρίου Ελλάδας για το έργο «</w:t>
            </w:r>
            <w:r>
              <w:rPr>
                <w:bCs/>
                <w:sz w:val="26"/>
                <w:szCs w:val="26"/>
                <w:lang w:eastAsia="en-US"/>
              </w:rPr>
              <w:t>Εκπόνηση έρευνας για την επανένταξη της Περιφέρειας Νοτίου Αιγαίου στο στόχο 1» ως προς: α) το Άρθρο 1: Αντικείμενο-Σκοπός της Σύμβασης, β) Άρθρο 2: Ισχύς-Διάρκεια-Χρονοδιάγραμμα και γ) Άρθρο 4:Προϋπολογισμός-Τρόπος Χρηματοδότησης</w:t>
            </w:r>
          </w:p>
          <w:p>
            <w:pPr>
              <w:pStyle w:val="Normal"/>
              <w:jc w:val="right"/>
              <w:rPr>
                <w:b/>
                <w:b/>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Τροποποίηση Προγραμματικής Σύμβασης Πολιτιστικής Ανάπτυξης μεταξύ του Υπουργείου Πολιτισμού και Αθλητισμού και της ΠΝΑ με τίτλο «Προστασία, Διαμόρφωση και Ανάδειξη Ανασκαφής στο χώρο των χερσαίων εγκαταστάσεων του νέου λιμανιού Σχοινούσας» στο πλαίσιο του έργου «Κατασκευή Λιμανιού Σχοινούσας στον όρμο Λιβάδι και οδού πρόσβασης από την Χώρα προς το Λιμάνι».</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Σύναψη Προγραμματικής Σύμβασης μεταξύ της ΠΝΑ και του Δήμου Σύρου Ερμούπολης με τίτλο «Εκπόνηση Μελέτης Στατικής Επάρκειας Αθλητικού Κέντρου Δήμου Σύρου Ερμούπολης ‘’Δημήτριος Βικέλας’’ </w:t>
            </w:r>
            <w:r>
              <w:rPr>
                <w:sz w:val="26"/>
                <w:szCs w:val="26"/>
                <w:u w:val="single"/>
              </w:rPr>
              <w:t>Κλειστή Αίθουσα Α’’</w:t>
            </w:r>
            <w:r>
              <w:rPr>
                <w:sz w:val="26"/>
                <w:szCs w:val="26"/>
              </w:rPr>
              <w:t xml:space="preserve">. </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Σύναψη Προγραμματικής Σύμβασης μεταξύ ΠΝΑ &amp; Δήμου Μήλου με τίτλο «Καθαρισμός τάφρων οδικού δικτύου ν. Μήλου»</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Σύναψη Προγραμματικής Σύμβασης μεταξύ ΠΝΑ &amp; Δήμου Σίφνου με τίτλο «Καθαρισμός τάφρων οδικού δικτύου ν. Σίφνου»</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p>
            <w:pPr>
              <w:pStyle w:val="Normal"/>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Τροποποίηση της υπ. αριθμ. 194/2014 (Ο.Ε.) (Α.Δ.Α. 6ΠΔΑ7ΛΞ-Ο7Γ) απόφαση του Περιφερειακού Συμβουλίου της Περιφέρειας Νοτίου Αιγαίου (Παραχώρηση χρήσης ακινήτου με σχέση μίσθωσης) στην Ιερά Μητρόπολη Ρόδου. </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Επικύρωση πρακτικών 12ης/25-11-2015 και 13</w:t>
            </w:r>
            <w:r>
              <w:rPr>
                <w:sz w:val="26"/>
                <w:szCs w:val="26"/>
                <w:vertAlign w:val="superscript"/>
              </w:rPr>
              <w:t>ης</w:t>
            </w:r>
            <w:r>
              <w:rPr>
                <w:sz w:val="26"/>
                <w:szCs w:val="26"/>
              </w:rPr>
              <w:t xml:space="preserve">/25-11-2015  συνεδρίασης Περιφερειακού Συμβουλίου </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Λήψη απόφασης για ορισμό τόπου συνεδρίασης του επόμενου Περιφερειακού Συμβουλίου </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p>
            <w:pPr>
              <w:pStyle w:val="Normal"/>
              <w:autoSpaceDE w:val="false"/>
              <w:jc w:val="center"/>
              <w:rPr>
                <w:b/>
                <w:b/>
                <w:sz w:val="26"/>
                <w:szCs w:val="26"/>
              </w:rPr>
            </w:pPr>
            <w:r>
              <w:rPr>
                <w:b/>
                <w:sz w:val="26"/>
                <w:szCs w:val="26"/>
              </w:rPr>
              <w:t>ΕΚΤΟΣ ΗΜΕΡΗΣΙΑΣ ΔΙΑΤΑΞΗΣ</w:t>
            </w:r>
          </w:p>
          <w:p>
            <w:pPr>
              <w:pStyle w:val="Normal"/>
              <w:autoSpaceDE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Έγκριση νέας προγραμματικής Σύμβασης μεταξύ Περιφέρειας  Ν. Αιγαίου, Περιφερειακής Ένωσης Δήμων Ν. Αιγαιου, ΚΕΚ  Γ. ΓΕΝΝΗΜΑΤΑΣ Α.Ε. και του Επιμελητηρίου Κυκλάδων  για την υλοποίηση του έργου «ΠΡΟΓΡΑΜΜΑΤΑ ΚΑΙ ΔΡΑΣΕΙΣ ΚΑΤΑΡΤΙΣΗΣ ΣΤΙΣ ΚΥΚΛΑΔΕΣ» προϋπολογισμού 199.000,00 € </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 xml:space="preserve">    </w:t>
            </w:r>
            <w:r>
              <w:rPr>
                <w:b/>
                <w:sz w:val="26"/>
                <w:szCs w:val="26"/>
              </w:rPr>
              <w:t>3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right="567" w:hanging="0"/>
        <w:jc w:val="center"/>
        <w:rPr/>
      </w:pPr>
      <w:r>
        <w:rPr>
          <w:b/>
          <w:bCs/>
          <w:sz w:val="26"/>
          <w:szCs w:val="26"/>
        </w:rPr>
        <w:t xml:space="preserve">                     </w:t>
      </w:r>
      <w:r>
        <w:rPr>
          <w:b/>
          <w:bCs/>
          <w:sz w:val="26"/>
          <w:szCs w:val="26"/>
        </w:rPr>
        <w:t>Ο   ΠΡΟΕΔΡΟΣ</w:t>
      </w:r>
    </w:p>
    <w:p>
      <w:pPr>
        <w:pStyle w:val="Normal"/>
        <w:ind w:right="567" w:hanging="0"/>
        <w:jc w:val="center"/>
        <w:rPr>
          <w:b/>
          <w:b/>
          <w:bCs/>
          <w:sz w:val="26"/>
          <w:szCs w:val="26"/>
        </w:rPr>
      </w:pPr>
      <w:r>
        <w:rPr>
          <w:b/>
          <w:bCs/>
          <w:sz w:val="26"/>
          <w:szCs w:val="26"/>
        </w:rPr>
        <w:t xml:space="preserve">                             </w:t>
      </w:r>
      <w:r>
        <w:rPr>
          <w:b/>
          <w:bCs/>
          <w:sz w:val="26"/>
          <w:szCs w:val="26"/>
        </w:rPr>
        <w:t>ΤΟΥ ΠΕΡΙΦΕΡΕΙΑΚΟΥ  ΣΥΜΒΟΥΛΙΟΥ</w:t>
      </w:r>
    </w:p>
    <w:p>
      <w:pPr>
        <w:pStyle w:val="Normal"/>
        <w:ind w:right="567" w:hanging="0"/>
        <w:jc w:val="center"/>
        <w:rPr>
          <w:b/>
          <w:b/>
          <w:bCs/>
          <w:sz w:val="26"/>
          <w:szCs w:val="26"/>
        </w:rPr>
      </w:pPr>
      <w:r>
        <w:rPr>
          <w:b/>
          <w:bCs/>
          <w:sz w:val="26"/>
          <w:szCs w:val="26"/>
        </w:rPr>
      </w:r>
    </w:p>
    <w:p>
      <w:pPr>
        <w:pStyle w:val="Normal"/>
        <w:ind w:right="567" w:hanging="0"/>
        <w:jc w:val="center"/>
        <w:rPr>
          <w:b/>
          <w:b/>
          <w:bCs/>
          <w:sz w:val="26"/>
          <w:szCs w:val="26"/>
        </w:rPr>
      </w:pPr>
      <w:r>
        <w:rPr>
          <w:b/>
          <w:bCs/>
          <w:sz w:val="26"/>
          <w:szCs w:val="26"/>
        </w:rPr>
        <w:t xml:space="preserve">  </w:t>
      </w:r>
    </w:p>
    <w:p>
      <w:pPr>
        <w:pStyle w:val="Normal"/>
        <w:ind w:right="567" w:hanging="0"/>
        <w:jc w:val="center"/>
        <w:rPr>
          <w:b/>
          <w:b/>
          <w:bCs/>
          <w:sz w:val="26"/>
          <w:szCs w:val="26"/>
        </w:rPr>
      </w:pPr>
      <w:r>
        <w:rPr>
          <w:b/>
          <w:bCs/>
          <w:sz w:val="26"/>
          <w:szCs w:val="26"/>
        </w:rPr>
        <w:t xml:space="preserve">  </w:t>
      </w:r>
    </w:p>
    <w:p>
      <w:pPr>
        <w:pStyle w:val="Normal"/>
        <w:ind w:right="567" w:firstLine="720"/>
        <w:rPr/>
      </w:pPr>
      <w:r>
        <w:rPr>
          <w:b/>
          <w:bCs/>
          <w:sz w:val="26"/>
          <w:szCs w:val="26"/>
        </w:rPr>
        <w:t xml:space="preserve">                                       </w:t>
      </w:r>
      <w:r>
        <w:rPr>
          <w:b/>
          <w:bCs/>
          <w:sz w:val="26"/>
          <w:szCs w:val="26"/>
        </w:rPr>
        <w:t xml:space="preserve">ΘΩΜΑΣ ΣΩΤΡΙΛ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0:00Z</dcterms:created>
  <dc:creator>maria</dc:creator>
  <dc:description/>
  <cp:keywords/>
  <dc:language>en-US</dc:language>
  <cp:lastModifiedBy>maria</cp:lastModifiedBy>
  <cp:lastPrinted>2016-01-19T11:03:00Z</cp:lastPrinted>
  <dcterms:modified xsi:type="dcterms:W3CDTF">2016-01-19T09:04:00Z</dcterms:modified>
  <cp:revision>198</cp:revision>
  <dc:subject/>
  <dc:title/>
</cp:coreProperties>
</file>